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5" wp14:anchorId="4858008C">
                <wp:simplePos x="0" y="0"/>
                <wp:positionH relativeFrom="margin">
                  <wp:posOffset>1564640</wp:posOffset>
                </wp:positionH>
                <wp:positionV relativeFrom="paragraph">
                  <wp:posOffset>6985</wp:posOffset>
                </wp:positionV>
                <wp:extent cx="4886325" cy="476250"/>
                <wp:effectExtent l="635" t="0" r="0" b="0"/>
                <wp:wrapTight wrapText="bothSides">
                  <wp:wrapPolygon edited="0">
                    <wp:start x="0" y="0"/>
                    <wp:lineTo x="0" y="20736"/>
                    <wp:lineTo x="21558" y="20736"/>
                    <wp:lineTo x="21558" y="0"/>
                    <wp:lineTo x="0" y="0"/>
                  </wp:wrapPolygon>
                </wp:wrapTight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Rockwell Nova Extra Bold" w:hAnsi="Rockwell Nova Extra Bold" w:cs="Dreaming Outloud Script Pro"/>
                                <w:b/>
                                <w:b/>
                                <w:bCs/>
                                <w:color w:val="0033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Strong"/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ttiré(e) par les engins de TP</w:t>
                            </w:r>
                            <w:r>
                              <w:rPr>
                                <w:rStyle w:val="Strong"/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et</w:t>
                            </w:r>
                            <w:r>
                              <w:rPr>
                                <w:rStyle w:val="Strong"/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les nouvelles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 xml:space="preserve"> technologies ? Alors n’attend plus, viens nous aider à construire le monde de demain</w:t>
                            </w:r>
                            <w:r>
                              <w:rPr>
                                <w:rFonts w:cs="Dreaming Outloud Script Pro" w:ascii="Rockwell Nova Extra Bold" w:hAnsi="Rockwell Nova Extra Bold"/>
                                <w:b/>
                                <w:bCs/>
                                <w:color w:val="0033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23.2pt;margin-top:0.55pt;width:384.7pt;height:37.45pt;mso-wrap-style:square;v-text-anchor:top;mso-position-horizontal-relative:margin" wp14:anchorId="4858008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Rockwell Nova Extra Bold" w:hAnsi="Rockwell Nova Extra Bold" w:cs="Dreaming Outloud Script Pro"/>
                          <w:b/>
                          <w:b/>
                          <w:bCs/>
                          <w:color w:val="0033A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Strong"/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ttiré(e) par les engins de TP</w:t>
                      </w:r>
                      <w:r>
                        <w:rPr>
                          <w:rStyle w:val="Strong"/>
                          <w:rFonts w:ascii="Calibri" w:hAnsi="Calibri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 et</w:t>
                      </w:r>
                      <w:r>
                        <w:rPr>
                          <w:rStyle w:val="Strong"/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les nouvelles</w:t>
                      </w:r>
                      <w:r>
                        <w:rPr>
                          <w:rFonts w:ascii="Calibri" w:hAnsi="Calibri"/>
                          <w:color w:val="000000"/>
                        </w:rPr>
                        <w:t xml:space="preserve"> technologies ? Alors n’attend plus, viens nous aider à construire le monde de demain</w:t>
                      </w:r>
                      <w:r>
                        <w:rPr>
                          <w:rFonts w:cs="Dreaming Outloud Script Pro" w:ascii="Rockwell Nova Extra Bold" w:hAnsi="Rockwell Nova Extra Bold"/>
                          <w:b/>
                          <w:bCs/>
                          <w:color w:val="0033A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935" simplePos="0" locked="0" layoutInCell="0" allowOverlap="1" relativeHeight="9" wp14:anchorId="150E8FE3">
                <wp:simplePos x="0" y="0"/>
                <wp:positionH relativeFrom="page">
                  <wp:posOffset>2075815</wp:posOffset>
                </wp:positionH>
                <wp:positionV relativeFrom="paragraph">
                  <wp:posOffset>502285</wp:posOffset>
                </wp:positionV>
                <wp:extent cx="4724400" cy="1524000"/>
                <wp:effectExtent l="0" t="0" r="0" b="0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A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A0"/>
                              </w:rPr>
                              <w:t xml:space="preserve">Connais-tu SOMTP et sa marque Liebherr ?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MTP c’est la vente, l’entretien, et la réparation des machines neuves et d’occasion comme les mini-pelles, chargeuses, pelles, tombereaux ou encore bulldozers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os clients ? Les entreprises de BTP, de l’industrie et du recyclage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os marques ? Liebherr, Wacker Neuson, Bell, Merlo, Kubota, Bomag, Dynapac, Putzmeister, Kaeser, le tout dans les régions Centre Val de Loire, Franche Comté, Normandie, Pays de Loire, Bretagne, et même la Belgique 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63.45pt;margin-top:39.55pt;width:371.95pt;height:119.95pt;flip:x;mso-wrap-style:square;v-text-anchor:top;mso-position-horizontal-relative:page" wp14:anchorId="150E8FE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alibri" w:hAnsi="Calibri" w:cs="Arial"/>
                          <w:b/>
                          <w:b/>
                          <w:bCs/>
                          <w:color w:val="0033A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33A0"/>
                        </w:rPr>
                        <w:t xml:space="preserve">Connais-tu SOMTP et sa marque Liebherr ?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OMTP c’est la vente, l’entretien, et la réparation des machines neuves et d’occasion comme les mini-pelles, chargeuses, pelles, tombereaux ou encore bulldozers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Nos clients ? Les entreprises de BTP, de l’industrie et du recyclage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os marques ? Liebherr, Wacker Neuson, Bell, Merlo, Kubota, Bomag, Dynapac, Putzmeister, Kaeser, le tout dans les régions Centre Val de Loire, Franche Comté, Normandie, Pays de Loire, Bretagne, et même la Belgique !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251460</wp:posOffset>
            </wp:positionH>
            <wp:positionV relativeFrom="paragraph">
              <wp:posOffset>210820</wp:posOffset>
            </wp:positionV>
            <wp:extent cx="1722120" cy="193230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3" t="0" r="9723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ckwell Nova Extra Bold" w:hAnsi="Rockwell Nova Extra Bold" w:cs="Dreaming Outloud Script Pro"/>
          <w:b/>
          <w:b/>
          <w:bCs/>
          <w:color w:val="0033A0"/>
          <w:sz w:val="22"/>
          <w:szCs w:val="22"/>
        </w:rPr>
      </w:pPr>
      <w:r>
        <w:rPr>
          <w:rFonts w:cs="Dreaming Outloud Script Pro" w:ascii="Rockwell Nova Extra Bold" w:hAnsi="Rockwell Nova Extra Bold"/>
          <w:b/>
          <w:bCs/>
          <w:color w:val="0033A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Dreaming Outloud Script Pro" w:ascii="Rockwell Nova Extra Bold" w:hAnsi="Rockwell Nova Extra Bold"/>
          <w:b/>
          <w:bCs/>
          <w:color w:val="0033A0"/>
          <w:sz w:val="22"/>
          <w:szCs w:val="22"/>
        </w:rPr>
        <w:t>PRÊT(e) POUR UNE ALTERNANCE QUI FACONNERA TON AVENIR DANS LE DOMAINE DE LA MAINTENANCE DES MATERIELS DE CONSTRUCTION ET DE MANUTENTION ?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ckwell Nova Extra Bold" w:hAnsi="Rockwell Nova Extra Bold" w:cs="Dreaming Outloud Script Pro"/>
          <w:b/>
          <w:b/>
          <w:bCs/>
        </w:rPr>
      </w:pPr>
      <w:r>
        <w:rPr>
          <w:rFonts w:cs="Arial" w:ascii="Calibri" w:hAnsi="Calibri"/>
        </w:rPr>
        <w:t>nos équipes passionnées du service après-vente sont prêtes à t’accueillir 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/>
        <mc:AlternateContent>
          <mc:Choice Requires="wps">
            <w:drawing>
              <wp:anchor behindDoc="0" distT="114300" distB="170180" distL="76200" distR="86360" simplePos="0" locked="0" layoutInCell="0" allowOverlap="1" relativeHeight="11" wp14:anchorId="0E4D3665">
                <wp:simplePos x="0" y="0"/>
                <wp:positionH relativeFrom="column">
                  <wp:posOffset>4588510</wp:posOffset>
                </wp:positionH>
                <wp:positionV relativeFrom="paragraph">
                  <wp:posOffset>334645</wp:posOffset>
                </wp:positionV>
                <wp:extent cx="2085340" cy="1697355"/>
                <wp:effectExtent l="69215" t="93345" r="69215" b="162560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09800">
                          <a:off x="0" y="0"/>
                          <a:ext cx="2085480" cy="1697400"/>
                        </a:xfrm>
                        <a:prstGeom prst="wedgeRoundRectCallout">
                          <a:avLst>
                            <a:gd name="adj1" fmla="val -41749"/>
                            <a:gd name="adj2" fmla="val 65502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33a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33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33A0"/>
                                <w:sz w:val="22"/>
                                <w:szCs w:val="22"/>
                              </w:rPr>
                              <w:t xml:space="preserve">Tu peux réaliser ton alternance dans nos différentes agences présentées ici !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33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33A0"/>
                                <w:sz w:val="22"/>
                                <w:szCs w:val="22"/>
                              </w:rPr>
                              <w:t>Pour info, différentes aides sont disponibles pour t’aider financièrement. Tu peux nous contacter pour en savoir +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Zone de text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61.3pt;margin-top:26.3pt;width:164.15pt;height:133.6pt;flip:xy;mso-wrap-style:square;v-text-anchor:top;rotation:187" wp14:anchorId="0E4D3665" type="_x0000_t17">
                <v:fill o:detectmouseclick="t" type="solid" color2="black"/>
                <v:stroke color="#0033a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33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33A0"/>
                          <w:sz w:val="22"/>
                          <w:szCs w:val="22"/>
                        </w:rPr>
                        <w:t xml:space="preserve">Tu peux réaliser ton alternance dans nos différentes agences présentées ici !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33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33A0"/>
                          <w:sz w:val="22"/>
                          <w:szCs w:val="22"/>
                        </w:rPr>
                        <w:t>Pour info, différentes aides sont disponibles pour t’aider financièrement. Tu peux nous contacter pour en savoir + 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962400" cy="2427605"/>
            <wp:effectExtent l="0" t="0" r="0" b="0"/>
            <wp:docPr id="8" name="Image3" descr="Une image contenant carte, atlas, Monde,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Une image contenant carte, atlas, Monde,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3" wp14:anchorId="182E0CCA">
                <wp:simplePos x="0" y="0"/>
                <wp:positionH relativeFrom="margin">
                  <wp:posOffset>-216535</wp:posOffset>
                </wp:positionH>
                <wp:positionV relativeFrom="paragraph">
                  <wp:posOffset>194945</wp:posOffset>
                </wp:positionV>
                <wp:extent cx="4991100" cy="2114550"/>
                <wp:effectExtent l="0" t="0" r="0" b="0"/>
                <wp:wrapSquare wrapText="bothSides"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A0"/>
                                <w:sz w:val="28"/>
                                <w:szCs w:val="28"/>
                              </w:rPr>
                              <w:t xml:space="preserve">Pour cette aventure, tu apprendras en centre de formation et en entreprise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 préparation des matériels neufs et d’occas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 réalisation de la maintenance préventive et curative du matériel et les opérations de répar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 diagnostic des pannes qui ensuite n’aura plus de secret pour toi !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e chiffrage des pièces nécessaires à la remise en état des matériels et tu pourras réaliser les opérations de réparatio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nfin, la gestion administrative de l'atelier en appréhendant les dossiers d'entretien…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48" w:hanging="0"/>
                              <w:contextualSpacing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contextualSpacing/>
                              <w:jc w:val="both"/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u seras amené (e) à intervenir sur les chantiers et apporter ton aide aux techniciens itinérants (Dans le respect d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s règles et procédures de travail, normes et consignes QHSE bien sûr !)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7.05pt;margin-top:15.35pt;width:392.95pt;height:166.45pt;mso-wrap-style:square;v-text-anchor:top;mso-position-horizontal-relative:margin" wp14:anchorId="182E0C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33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33A0"/>
                          <w:sz w:val="28"/>
                          <w:szCs w:val="28"/>
                        </w:rPr>
                        <w:t xml:space="preserve">Pour cette aventure, tu apprendras en centre de formation et en entreprise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280" w:after="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La préparation des matériels neufs et d’occas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La réalisation de la maintenance préventive et curative du matériel et les opérations de répar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Le diagnostic des pannes qui ensuite n’aura plus de secret pour toi !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Le chiffrage des pièces nécessaires à la remise en état des matériels et tu pourras réaliser les opérations de réparation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28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Enfin, la gestion administrative de l'atelier en appréhendant les dossiers d'entretien…</w:t>
                      </w:r>
                    </w:p>
                    <w:p>
                      <w:pPr>
                        <w:pStyle w:val="NormalWeb"/>
                        <w:spacing w:before="280" w:after="280"/>
                        <w:ind w:left="48" w:hanging="0"/>
                        <w:contextualSpacing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contextualSpacing/>
                        <w:jc w:val="both"/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u seras amené (e) à intervenir sur les chantiers et apporter ton aide aux techniciens itinérants (Dans le respect d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  <w:t xml:space="preserve">es règles et procédures de travail, normes et consignes QHSE bien sûr !).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/>
        <w:drawing>
          <wp:inline distT="0" distB="0" distL="0" distR="0">
            <wp:extent cx="1379220" cy="618490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6C9E9EFD">
                <wp:simplePos x="0" y="0"/>
                <wp:positionH relativeFrom="column">
                  <wp:posOffset>-212725</wp:posOffset>
                </wp:positionH>
                <wp:positionV relativeFrom="paragraph">
                  <wp:posOffset>577215</wp:posOffset>
                </wp:positionV>
                <wp:extent cx="7147560" cy="1181100"/>
                <wp:effectExtent l="0" t="0" r="0" b="0"/>
                <wp:wrapSquare wrapText="bothSides"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u hésites encore à nous rejoindre ? Passion, savoir-faire et développement de tes compétences, tutorat sont nos mots d’ordre ! Avec possibilité d’une embauche à la clé.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ous t’attendons avec impatience !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alibri" w:hAnsi="Calibri" w:cs="Calibri" w:asciiTheme="minorHAnsi" w:cstheme="minorHAnsi" w:hAnsiTheme="minorHAns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our postuler, c’est simple ! dépose vite ton CV et ta lettre de motivation directement sur notre 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www.groupe-avlo.f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ou par e-mail à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recrutement@groupe-avlo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 xml:space="preserve">Viens découvrir à quoi ressemble un poste de Technicien chez SOMTP ? Clique : </w:t>
                            </w:r>
                            <w:hyperlink r:id="rId7">
                              <w:r>
                                <w:rPr>
                                  <w:rFonts w:eastAsia="Calibri" w:cs="Calibri" w:ascii="Calibri" w:hAnsi="Calibri" w:asciiTheme="minorHAnsi" w:cstheme="minorHAnsi" w:hAnsiTheme="minorHAnsi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eastAsia="en-US"/>
                                </w:rPr>
                                <w:t>https://www.youtube.com/watch?v=ZCDKHBKLa4U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6.75pt;margin-top:45.45pt;width:562.75pt;height:92.95pt;mso-wrap-style:square;v-text-anchor:top" wp14:anchorId="6C9E9E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Tu hésites encore à nous rejoindre ? Passion, savoir-faire et développement de tes compétences, tutorat sont nos mots d’ordre ! Avec possibilité d’une embauche à la clé.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Nous t’attendons avec impatience !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Calibri" w:hAnsi="Calibri" w:cs="Calibri" w:asciiTheme="minorHAnsi" w:cstheme="minorHAnsi" w:hAnsiTheme="minorHAnsi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our postuler, c’est simple ! dépose vite ton CV et ta lettre de motivation directement sur notre site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www.groupe-avlo.fr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ou par e-mail à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recrutement@groupe-avlo.fr</w:t>
                        </w:r>
                      </w:hyperlink>
                      <w:r>
                        <w:rPr>
                          <w:rStyle w:val="InternetLink"/>
                          <w:rFonts w:cs="Arial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sz w:val="22"/>
                          <w:szCs w:val="22"/>
                          <w:shd w:fill="FFFFFF" w:val="clear"/>
                          <w:lang w:eastAsia="en-US"/>
                        </w:rPr>
                        <w:t xml:space="preserve">Viens découvrir à quoi ressemble un poste de Technicien chez SOMTP ? Clique : </w:t>
                      </w:r>
                      <w:hyperlink r:id="rId10">
                        <w:r>
                          <w:rPr>
                            <w:rFonts w:eastAsia="Calibri" w:cs="Calibri" w:ascii="Calibri" w:hAnsi="Calibri" w:asciiTheme="minorHAnsi" w:cstheme="minorHAnsi" w:hAnsiTheme="minorHAnsi"/>
                            <w:sz w:val="22"/>
                            <w:szCs w:val="22"/>
                            <w:u w:val="single"/>
                            <w:shd w:fill="FFFFFF" w:val="clear"/>
                            <w:lang w:eastAsia="en-US"/>
                          </w:rPr>
                          <w:t>https://www.youtube.com/watch?v=ZCDKHBKLa4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6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Rockwell Nova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" w:hAnsi="Calibri" w:cs="Arial"/>
        <w:i/>
        <w:i/>
        <w:iCs/>
        <w:sz w:val="22"/>
        <w:szCs w:val="22"/>
      </w:rPr>
    </w:pPr>
    <w:r>
      <w:rPr>
        <w:rFonts w:cs="Arial" w:ascii="Calibri" w:hAnsi="Calibri"/>
        <w:i/>
        <w:iCs/>
        <w:sz w:val="22"/>
        <w:szCs w:val="22"/>
      </w:rPr>
      <w:t>L’interlocutrice : Sylvie GRISON, Responsable recrutement et relations écoles : 02.38.56.92.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276225"/>
          <wp:effectExtent l="0" t="0" r="0" b="0"/>
          <wp:docPr id="14" name="Image 1260443881" descr="Une image contenant Police, Graphique, logo, graphism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260443881" descr="Une image contenant Police, Graphique, logo, graphism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5985"/>
    <w:rPr>
      <w:color w:val="0000FF"/>
      <w:u w:val="single"/>
    </w:rPr>
  </w:style>
  <w:style w:type="character" w:styleId="VisitedInternetLink">
    <w:name w:val="FollowedHyperlink"/>
    <w:rsid w:val="00e37019"/>
    <w:rPr>
      <w:color w:val="954F72"/>
      <w:u w:val="single"/>
    </w:rPr>
  </w:style>
  <w:style w:type="character" w:styleId="Strong">
    <w:name w:val="Strong"/>
    <w:uiPriority w:val="22"/>
    <w:qFormat/>
    <w:rsid w:val="001529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5985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f10c5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6359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5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a5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a11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5293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roupe-avlo.fr/" TargetMode="External"/><Relationship Id="rId6" Type="http://schemas.openxmlformats.org/officeDocument/2006/relationships/hyperlink" Target="mailto:recrutement@groupe-avlo.fr" TargetMode="External"/><Relationship Id="rId7" Type="http://schemas.openxmlformats.org/officeDocument/2006/relationships/hyperlink" Target="https://www.youtube.com/watch?v=ZCDKHBKLa4U" TargetMode="External"/><Relationship Id="rId8" Type="http://schemas.openxmlformats.org/officeDocument/2006/relationships/hyperlink" Target="http://www.groupe-avlo.fr/" TargetMode="External"/><Relationship Id="rId9" Type="http://schemas.openxmlformats.org/officeDocument/2006/relationships/hyperlink" Target="mailto:recrutement@groupe-avlo.fr" TargetMode="External"/><Relationship Id="rId10" Type="http://schemas.openxmlformats.org/officeDocument/2006/relationships/hyperlink" Target="https://www.youtube.com/watch?v=ZCDKHBKLa4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3</Characters>
  <CharactersWithSpaces>235</CharactersWithSpaces>
  <Paragraphs>1</Paragraphs>
  <Company>SOM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4:00Z</dcterms:created>
  <dc:creator>S GRISON</dc:creator>
  <dc:description/>
  <dc:language>en-US</dc:language>
  <cp:lastModifiedBy>Service RH</cp:lastModifiedBy>
  <cp:lastPrinted>2021-02-04T13:14:00Z</cp:lastPrinted>
  <dcterms:modified xsi:type="dcterms:W3CDTF">2024-02-09T16:55:00Z</dcterms:modified>
  <cp:revision>4</cp:revision>
  <dc:subject/>
  <dc:title>SOMTP Centre (45p, CA 29M€), société de distribution de matériels de Travaux Publics, bâtiment et recyclage fondée en 1969, concessionnaire exclusif de marques à forte image et leader sur son marché, recrute un technico-commercial pour le département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