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757555</wp:posOffset>
            </wp:positionV>
            <wp:extent cx="1371600" cy="1143000"/>
            <wp:effectExtent l="0" t="0" r="0" b="0"/>
            <wp:wrapNone/>
            <wp:docPr id="1" name="Image 1" descr="Home - Kompozit Akade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ome - Kompozit Akadem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che de pos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Style w:val="Grilledutableau"/>
        <w:tblW w:w="1079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8226"/>
      </w:tblGrid>
      <w:tr>
        <w:trPr>
          <w:trHeight w:val="950" w:hRule="atLeast"/>
        </w:trPr>
        <w:tc>
          <w:tcPr>
            <w:tcW w:w="10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32"/>
                <w:lang w:val="fr-FR" w:eastAsia="en-US" w:bidi="ar-SA"/>
              </w:rPr>
              <w:t>Identification du poste</w:t>
            </w:r>
          </w:p>
        </w:tc>
      </w:tr>
      <w:tr>
        <w:trPr>
          <w:trHeight w:val="894" w:hRule="atLeast"/>
        </w:trPr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32"/>
                <w:lang w:val="fr-FR" w:eastAsia="en-US" w:bidi="ar-SA"/>
              </w:rPr>
              <w:t xml:space="preserve">Intitulé du poste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32"/>
                <w:lang w:val="fr-FR" w:eastAsia="en-US" w:bidi="ar-SA"/>
              </w:rPr>
              <w:t>Magasinier / Cariste / Préparateur de commandes</w:t>
            </w:r>
          </w:p>
        </w:tc>
      </w:tr>
      <w:tr>
        <w:trPr>
          <w:trHeight w:val="950" w:hRule="atLeast"/>
        </w:trPr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32"/>
                <w:lang w:val="fr-FR" w:eastAsia="en-US" w:bidi="ar-SA"/>
              </w:rPr>
              <w:t xml:space="preserve">Les missions du poste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Déchargement et réception de produi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Contrôle qualitatif et quantitati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Etiquetage (produits en respectant les règles en vigueu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Mise en Stoc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Manutention et préparation de comman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Etiquetage (colis / palett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Etablissement des bons de transport et des bons de livrais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Chargement et expédition des produi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Participation à la bonne tenue et justesse du stoc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Conditionnement (découpe tissus, mise au format de plaque  + ……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Veillez à la satisfaction permanente du client au niveau du poste (Bon produit, livré intact, dans les temps …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Avoir une démarche d'amélioration continue du serv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Nettoyage du poste de travail et environn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Taches annexes (entretien, bricolage,…)</w:t>
            </w:r>
            <w:r>
              <w:rPr>
                <w:rFonts w:eastAsia="Calibri" w:cs="Arial" w:ascii="Arial" w:hAnsi="Arial"/>
                <w:kern w:val="0"/>
                <w:sz w:val="22"/>
                <w:szCs w:val="32"/>
                <w:lang w:val="fr-FR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pétences et aptitudes requises :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igueur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ynamique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prit d’équipe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nne capacité d’adaptation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térêt pour les PME (Polyvalence…)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nne maitrise de l’informatique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ste idéal, pour 1iere ou seconde expérience professionnelle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aires : Lundi au jeudi de 8h15 à 12h00 et 13h30 à 17h30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</w:rPr>
        <w:t>Vendredi : 8h15 à 12h00 et 13h30 à 16h45</w:t>
      </w:r>
    </w:p>
    <w:p>
      <w:pPr>
        <w:pStyle w:val="Normal"/>
        <w:spacing w:before="0" w:after="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ieu de travail : Pluguffan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urée de travail : 38 heures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 semaines de congés par an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h25 de RTT : mois (soit 1 semaine / an environ)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alaire : SMIC horair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d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82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0:00Z</dcterms:created>
  <dc:creator>Margaux BIGER</dc:creator>
  <dc:description/>
  <dc:language>en-US</dc:language>
  <cp:lastModifiedBy>Xavier FOUILLEUL</cp:lastModifiedBy>
  <dcterms:modified xsi:type="dcterms:W3CDTF">2023-12-1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