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22"/>
        </w:rPr>
        <w:t xml:space="preserve">MECANICIEN </w:t>
      </w:r>
      <w:r>
        <w:rPr>
          <w:rFonts w:cs="Calibri" w:ascii="Calibri" w:hAnsi="Calibri" w:asciiTheme="minorHAnsi" w:cstheme="minorHAnsi" w:hAnsiTheme="minorHAnsi"/>
          <w:b/>
          <w:sz w:val="36"/>
          <w:szCs w:val="24"/>
        </w:rPr>
        <w:t>AUTOMOBILE</w:t>
      </w:r>
    </w:p>
    <w:p>
      <w:pPr>
        <w:pStyle w:val="Heading3"/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4"/>
          <w:szCs w:val="24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i w:val="false"/>
          <w:sz w:val="24"/>
          <w:szCs w:val="24"/>
        </w:rPr>
        <w:t>G. Nedelec Peugeot –</w:t>
      </w:r>
    </w:p>
    <w:p>
      <w:pPr>
        <w:pStyle w:val="Heading4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Heading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lang w:eastAsia="fr-FR"/>
        </w:rPr>
        <w:t>Groupe NEDELEC, 8 points de ventes PEUGEOT dans le Finistère</w:t>
      </w:r>
    </w:p>
    <w:p>
      <w:pPr>
        <w:pStyle w:val="Heading4"/>
        <w:rPr>
          <w:rFonts w:ascii="Calibri" w:hAnsi="Calibri" w:eastAsia="Times New Roman" w:cs="Calibri" w:asciiTheme="minorHAnsi" w:cstheme="minorHAnsi" w:hAnsiTheme="minorHAnsi"/>
          <w:lang w:eastAsia="fr-FR"/>
        </w:rPr>
      </w:pPr>
      <w:r>
        <w:rPr>
          <w:rFonts w:eastAsia="Times New Roman" w:cs="Calibri" w:cstheme="minorHAnsi" w:ascii="Calibri" w:hAnsi="Calibri"/>
          <w:lang w:eastAsia="fr-FR"/>
        </w:rPr>
      </w:r>
    </w:p>
    <w:p>
      <w:pPr>
        <w:pStyle w:val="Heading4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lang w:eastAsia="fr-FR"/>
        </w:rPr>
        <w:t>Nous recherchons pour nos établissements 3 Mécaniciens Automobile H/F en CDI.</w:t>
        <w:br/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 pourvoir dès que possible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Heading4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>Post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fr-FR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fr-FR"/>
        </w:rPr>
        <w:t>Rattaché(e) au chef d'atelier, vous aurez pour missions principales :</w:t>
        <w:br/>
        <w:t>- effectuer la maintenance préventive et curative sur l'ensemble des véhicules de l'atelier,</w:t>
        <w:br/>
        <w:t>- intervenir sur tous types de pannes mécaniques, électriques ou électroniques,</w:t>
        <w:br/>
        <w:t>- renseigner les opérations effectuées suivant la demande des clients,</w:t>
        <w:br/>
        <w:t>- remonter les informations liées aux problèmes rencontrés en temps réel à sa hiérarchie.</w:t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fr-FR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lang w:eastAsia="fr-FR"/>
        </w:rPr>
        <w:t>Expérience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fr-FR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fr-FR"/>
        </w:rPr>
        <w:t>2 à 3 ans d’expérience minimum en tant que mécanicien automobile H/F.</w:t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fr-FR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lang w:eastAsia="fr-FR"/>
        </w:rPr>
        <w:t xml:space="preserve">Formation/habilitation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fr-FR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fr-FR"/>
        </w:rPr>
        <w:t xml:space="preserve">Bac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eastAsia="fr-FR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fr-FR"/>
        </w:rPr>
        <w:t>Permis B indispensable.</w:t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eastAsia="fr-FR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lang w:eastAsia="fr-FR"/>
        </w:rPr>
        <w:t xml:space="preserve">Salaire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fr-FR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fr-FR"/>
        </w:rPr>
        <w:t xml:space="preserve">Fixe attractif selon le profil et les compétences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fr-FR"/>
        </w:rPr>
      </w:pPr>
      <w:r>
        <w:rPr>
          <w:rFonts w:eastAsia="Times New Roman" w:cs="Calibri" w:cstheme="minorHAnsi" w:ascii="Calibri" w:hAnsi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eastAsia="fr-FR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lang w:eastAsia="fr-FR"/>
        </w:rPr>
        <w:t>Lieux de travai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fr-FR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fr-FR"/>
        </w:rPr>
        <w:t>Brest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fr-FR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fr-FR"/>
        </w:rPr>
        <w:t xml:space="preserve">Quimper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fr-FR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fr-FR"/>
        </w:rPr>
        <w:t>Quimperlé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fr-FR"/>
        </w:rPr>
      </w:pPr>
      <w:r>
        <w:rPr>
          <w:rFonts w:eastAsia="Times New Roman" w:cs="Calibri" w:cstheme="minorHAnsi" w:ascii="Calibri" w:hAnsi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eastAsia="fr-FR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lang w:eastAsia="fr-FR"/>
        </w:rPr>
        <w:t>Emploi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fr-FR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fr-FR"/>
        </w:rPr>
        <w:t xml:space="preserve">CDI temps plein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fr-FR"/>
        </w:rPr>
      </w:pPr>
      <w:r>
        <w:rPr>
          <w:rFonts w:eastAsia="Times New Roman" w:cs="Calibri" w:cstheme="minorHAnsi" w:ascii="Calibri" w:hAnsi="Calibri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ous bénéficierez en plus d’un programme de formation spécifique à la marque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ous savez que ce poste est fait pour vous ? Rejoignez-nous !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GoBack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erci d’adresser, sans plus tarder, votre lettre de motivation et CV, à l’adresse suivante 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recrutement@g-nedelec.com</w:t>
        </w:r>
      </w:hyperlink>
      <w:bookmarkEnd w:id="0"/>
    </w:p>
    <w:tbl>
      <w:tblPr>
        <w:tblW w:w="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 w:ascii="Calibri" w:hAnsi="Calibri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c3e"/>
    <w:pPr>
      <w:widowControl/>
      <w:bidi w:val="0"/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eb2c3e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eb2c3e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eb2c3e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eb2c3e"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eb2c3e"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eb2c3e"/>
    <w:pPr>
      <w:shd w:val="clear" w:color="auto" w:fill="FFFFFF" w:themeFill="background1"/>
      <w:spacing w:lineRule="auto" w:line="271" w:before="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eb2c3e"/>
    <w:pPr>
      <w:spacing w:before="0" w:after="0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eb2c3e"/>
    <w:pPr>
      <w:spacing w:before="0" w:after="0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eb2c3e"/>
    <w:pPr>
      <w:spacing w:lineRule="auto" w:line="271" w:before="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pany" w:customStyle="1">
    <w:name w:val="company"/>
    <w:basedOn w:val="DefaultParagraphFont"/>
    <w:qFormat/>
    <w:rsid w:val="004c3ac5"/>
    <w:rPr/>
  </w:style>
  <w:style w:type="character" w:styleId="Location" w:customStyle="1">
    <w:name w:val="location"/>
    <w:basedOn w:val="DefaultParagraphFont"/>
    <w:qFormat/>
    <w:rsid w:val="004c3ac5"/>
    <w:rPr/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eb2c3e"/>
    <w:rPr>
      <w:smallCaps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eb2c3e"/>
    <w:rPr>
      <w:i/>
      <w:iCs/>
      <w:smallCaps/>
      <w:spacing w:val="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eb2c3e"/>
    <w:rPr>
      <w:b/>
      <w:bCs/>
      <w:spacing w:val="5"/>
      <w:sz w:val="24"/>
      <w:szCs w:val="24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eb2c3e"/>
    <w:rPr>
      <w:smallCaps/>
      <w:spacing w:val="5"/>
      <w:sz w:val="36"/>
      <w:szCs w:val="36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eb2c3e"/>
    <w:rPr>
      <w:i/>
      <w:iCs/>
      <w:sz w:val="24"/>
      <w:szCs w:val="24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eb2c3e"/>
    <w:rPr>
      <w:b/>
      <w:bCs/>
      <w:color w:val="595959" w:themeColor="text1" w:themeTint="a6"/>
      <w:spacing w:val="5"/>
      <w:shd w:fill="FFFFFF" w:val="clear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eb2c3e"/>
    <w:rPr>
      <w:b/>
      <w:bCs/>
      <w:i/>
      <w:iCs/>
      <w:color w:val="5A5A5A" w:themeColor="text1" w:themeTint="a5"/>
      <w:sz w:val="20"/>
      <w:szCs w:val="2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eb2c3e"/>
    <w:rPr>
      <w:b/>
      <w:bCs/>
      <w:color w:val="7F7F7F" w:themeColor="text1" w:themeTint="80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eb2c3e"/>
    <w:rPr>
      <w:b/>
      <w:bCs/>
      <w:i/>
      <w:iCs/>
      <w:color w:val="7F7F7F" w:themeColor="text1" w:themeTint="80"/>
      <w:sz w:val="18"/>
      <w:szCs w:val="18"/>
    </w:rPr>
  </w:style>
  <w:style w:type="character" w:styleId="TitreCar" w:customStyle="1">
    <w:name w:val="Titre Car"/>
    <w:basedOn w:val="DefaultParagraphFont"/>
    <w:link w:val="Title"/>
    <w:uiPriority w:val="10"/>
    <w:qFormat/>
    <w:rsid w:val="00eb2c3e"/>
    <w:rPr>
      <w:smallCaps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b2c3e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eb2c3e"/>
    <w:rPr>
      <w:b/>
      <w:bCs/>
    </w:rPr>
  </w:style>
  <w:style w:type="character" w:styleId="Emphasis">
    <w:name w:val="Emphasis"/>
    <w:uiPriority w:val="20"/>
    <w:qFormat/>
    <w:rsid w:val="00eb2c3e"/>
    <w:rPr>
      <w:b/>
      <w:bCs/>
      <w:i/>
      <w:iCs/>
      <w:spacing w:val="10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eb2c3e"/>
    <w:rPr>
      <w:i/>
      <w:iCs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b2c3e"/>
    <w:rPr>
      <w:i/>
      <w:iCs/>
    </w:rPr>
  </w:style>
  <w:style w:type="character" w:styleId="SubtleEmphasis">
    <w:name w:val="Subtle Emphasis"/>
    <w:uiPriority w:val="19"/>
    <w:qFormat/>
    <w:rsid w:val="00eb2c3e"/>
    <w:rPr>
      <w:i/>
      <w:iCs/>
    </w:rPr>
  </w:style>
  <w:style w:type="character" w:styleId="IntenseEmphasis">
    <w:name w:val="Intense Emphasis"/>
    <w:uiPriority w:val="21"/>
    <w:qFormat/>
    <w:rsid w:val="00eb2c3e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b2c3e"/>
    <w:rPr>
      <w:smallCaps/>
    </w:rPr>
  </w:style>
  <w:style w:type="character" w:styleId="IntenseReference">
    <w:name w:val="Intense Reference"/>
    <w:uiPriority w:val="32"/>
    <w:qFormat/>
    <w:rsid w:val="00eb2c3e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eb2c3e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eb2c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c3a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Title">
    <w:name w:val="Title"/>
    <w:basedOn w:val="Normal"/>
    <w:next w:val="Normal"/>
    <w:link w:val="TitreCar"/>
    <w:uiPriority w:val="10"/>
    <w:qFormat/>
    <w:rsid w:val="00eb2c3e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eb2c3e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eb2c3e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b2c3e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eb2c3e"/>
    <w:pPr/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eb2c3e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b2c3e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g-nedele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026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55:00Z</dcterms:created>
  <dc:creator>f.salaun</dc:creator>
  <dc:description/>
  <dc:language>en-US</dc:language>
  <cp:lastModifiedBy>Alain NICOLAS</cp:lastModifiedBy>
  <cp:lastPrinted>2018-03-21T13:55:00Z</cp:lastPrinted>
  <dcterms:modified xsi:type="dcterms:W3CDTF">2018-03-21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